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101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101"/>
          <w:kern w:val="2"/>
          <w:sz w:val="38"/>
          <w:szCs w:val="38"/>
          <w:lang w:eastAsia="ru-RU"/>
        </w:rPr>
        <w:t>Социальное развитие села до 2020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ru-RU"/>
        </w:rPr>
        <w:t>12.03.2014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15 июля 2013 г. постановлением Правительства Российской Федерации №598 утверждена федеральная целевая программа «Устойчивое развитие сельских территорий на 2014-2017 годы и на период до 2020 года». Данный документ является логическим продолжением предыдущей программы «Социальное развитие села до 2013 года» в рамках которой общая сумма социальных выплат за пять лет составила 67 млн. руб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 порядке предоставления социальных выплат 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 в рамках реализации мероприятий ФЦП «Устойчивое развитие сельских территорий на 2014-2017 годы и на период до 2020 г.» мы попросили рассказать председателя комитета экономического развития, сельского хозяйства и природопользования Администрации муниципального района Ю.О. Чахмахчев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Юнона Олеговна, кто может рассчитывать на получение социальных выплат, и на что они могут быть потрачены?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иложением №4 программы утверждено Типовое положение 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. Первоочередное предоставление социальных выплат  осуществляется гражданам, молодым семьям и молодым специалистам, включённым в списки граждан, изъявившим желание улучшить жилищные условия с использованием социальных выплат в рамках федеральной целевой программы «Социальное развитие села до 2013 года», утверждённой постановлением Правительства Российской Федерации от 3 декабря 2002 г. №858, при соблюдении условий, установленных настоящим Типовым положением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жданин, которому предоставляется социальная выплата, вправе её использовать на приобретение жилого помещения в сельской местности, находящегося в эксплуатации не более 5 лет с момента его ввода; на строительство жилого дома (создание объекта индивидуального жилищного строительства или пристроенного жилого помещения к имеющемуся жилому дому в сельской местности, в том числе на завершение ранее начатого строительства жилого дома); а также на участие в долевом строительстве жилых домов (квартир) в сельской местно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озможно ли в данной ситуации привлечение в качестве источника софинансирования жилищного кредита (займа), в том числе ипотечного?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- В случае привлечения гражданином для строительства (приобретения) жилья в качестве источника софинансирования жилищного кредита (займа), в том числе ипотечного, социальная выплата может быть направлена на уплату первоначального взноса, а также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-платы и включения его в список граждан, изъявивших желание улучшить жилищные условия с использованием социальных выплат, формируемый органом местного самоуправл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Имеются ли какие-то определённые требования к приобретённому или построенному жилью?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иобретённое или построенное получателем социальной выплаты жилое помещение должно быть пригодным для постоянного проживания; оборудованным централизованными или автономными системами жизнеобеспечения (водо-, электро- и теплоснабжения) и не должно быть меньше размера,  равного учётной норме площади жилого помещения в расчёте на одного члена семьи, установленной органом местного самоуправления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то же будет являться собственником такого жилья?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Жилое помещение оформляется в общую собственность всех членов семьи, указанных в свидетельстве, в срок, установленный органом исполнительной власти. В случае использования для софинансирования строительства (приобретения) жилья ипотечного жилищного кредита (займа) допускается оформление построенного (приобретённого) жилого помещения в собственность одного из супругов или обоих супругов. При этом лицо (лица), на чьё имя оформлено право собственности на жилое помещение, представляет в орган исполнительной власти (орган местного самоуправления) заверенное в установленном порядке обязательство переоформить после снятия обременения построенное (приобретённое) жилое помещение в общую собственность всех членов семьи, указанных в свидетельстве, в срок, установленный органом исполнительной власт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лучае использования для софинансирования строительства (приобретения) жилья средств (части средств)  материнского (семейного) капитала оформление построенного (приобретённого) жилого помещения в собственность осуществляется в порядке, установленном постановлением Правительства Российской Федерации от 12 декабря 2007 г. №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 исполнительной власти вправе истребовать в судебном порядке от получателя социальной выплаты средства в размере предоставленной социальной вы-платы в случае несоблюдения срока, установленного для оформления жилого помещения в собственность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Где можно получить более подробную информацию по участию в программе?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Можно обращаться в комитет экономического развития, сельского хозяйства и природопользования Администрации муниципального района: 1 этаж, каб. 110, приёмный день – понедельник, либо в МФЦ. Информация о программе размещена также на официальном сайте Администрации района в разделе «Сельское хозяйство» - «информация для граждан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0:00Z</dcterms:created>
  <dc:creator>Мадина Алисултанова</dc:creator>
  <dc:description/>
  <dc:language>en-US</dc:language>
  <cp:lastModifiedBy>Asus</cp:lastModifiedBy>
  <dcterms:modified xsi:type="dcterms:W3CDTF">2015-04-03T12:30:00Z</dcterms:modified>
  <cp:revision>2</cp:revision>
  <dc:subject/>
  <dc:title/>
</cp:coreProperties>
</file>