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ля размещения на официальном сайте администрации МР «Кизилюртовский район», в газете «Вестник Кизилюртовского района» и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</w:rPr>
          <w:t>torgi.gov.ru</w:t>
        </w:r>
      </w:hyperlink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shd w:fill="FFFFFF" w:val="clear"/>
        <w:spacing w:lineRule="atLeast" w:line="255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йте МР «Кизилюртов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земельных и имущественных отношений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ля размещения документ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иватиз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Администрация МР «Кизилюртовский район» в целях организации продажи муниципального имущества </w:t>
      </w:r>
      <w:r>
        <w:rPr>
          <w:color w:val="000000"/>
          <w:sz w:val="28"/>
          <w:szCs w:val="28"/>
        </w:rPr>
        <w:t xml:space="preserve">без объявления цены,  в соответствии со </w:t>
      </w:r>
      <w:r>
        <w:rPr>
          <w:color w:val="000000"/>
          <w:sz w:val="28"/>
          <w:szCs w:val="28"/>
          <w:shd w:fill="FFFFFF" w:val="clear"/>
        </w:rPr>
        <w:t>ст. ст. 15,16,24  Федерального закона от 21.12.2001 №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 </w:t>
      </w:r>
      <w:r>
        <w:rPr>
          <w:color w:val="000000"/>
          <w:sz w:val="28"/>
          <w:szCs w:val="28"/>
        </w:rPr>
        <w:t xml:space="preserve"> и  Решениями Собрания депутатов  муниципального района  «Кизилюртовский район»  от 10. 09.2013г. №4.4.05РС «Об утверждении Прогнозного плана  приватизации  муниципального имущества  на 2013г.»,  от 27.11.2014г. №9/6 -05РС «Об утверждении  Прогнозного плана приватизации муниципального имущества  на 2015 год», от 26.12. 2014г. №10-6/05 РС «Об утверждении</w:t>
      </w:r>
      <w:r>
        <w:rPr>
          <w:sz w:val="28"/>
          <w:szCs w:val="28"/>
        </w:rPr>
        <w:t xml:space="preserve">  Прогнозного плана  приватизации  муниципального имущества на 2015г.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 о проведении торгов по продаже муниципального имущества  без объявления цены. </w:t>
      </w:r>
    </w:p>
    <w:p>
      <w:pPr>
        <w:pStyle w:val="BodyText2"/>
        <w:ind w:firstLine="720"/>
        <w:jc w:val="left"/>
        <w:rPr/>
      </w:pPr>
      <w:r>
        <w:rPr>
          <w:sz w:val="28"/>
          <w:szCs w:val="28"/>
        </w:rPr>
        <w:t xml:space="preserve">Продажа имущества без объявления цены состоится в  администрации МР «Кизилюртовский район»  </w:t>
      </w:r>
      <w:r>
        <w:rPr>
          <w:b/>
          <w:sz w:val="28"/>
          <w:szCs w:val="28"/>
        </w:rPr>
        <w:t>31 октября 2017 года в 10 ч. 00 м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ресу: РД, г. Кизилюрт, ул. Гагариан 52 «а», здание администрации, 2 этаж, каб.209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органа, принявшего решение об условиях приватизации муниципального имущества, реквизиты решения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МР «Кизилюртовский район» - распоряжение администрации МР «Кизилюртовский район»  от 18.09.2017г. №240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Наименование и характеристика муниципального  имущества, условия приватизаци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одажу без объявления цены выставляется муниципальное имуществ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26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иватизируе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ашина ГАЗ 3102, 200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Е353ЕР,05 № двигателя 4062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6303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ая </w:t>
            </w:r>
          </w:p>
          <w:p>
            <w:pPr>
              <w:pStyle w:val="Normal"/>
              <w:ind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не определяется</w:t>
            </w:r>
          </w:p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ашина ГАЗ 2705, 200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В521КС,05 № двигателя 4063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ая </w:t>
            </w:r>
          </w:p>
          <w:p>
            <w:pPr>
              <w:pStyle w:val="Normal"/>
              <w:ind w:right="-14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не определяется</w:t>
            </w:r>
          </w:p>
          <w:p>
            <w:pPr>
              <w:pStyle w:val="Normal"/>
              <w:ind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пособ приватизации муниципального 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без объявления цены.</w:t>
      </w:r>
    </w:p>
    <w:p>
      <w:pPr>
        <w:pStyle w:val="Twpcp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подачи предложений о цене муниципального имущества</w:t>
      </w:r>
    </w:p>
    <w:p>
      <w:pPr>
        <w:pStyle w:val="Twpcp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жа без объявления цены осуществляется с использованием закрытой формы подачи предложений о цене приобретения имущества. Предложения о приобретении 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и сроки платежа, необходимые реквизиты сче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имущества при продаже без объявления цены производится</w:t>
      </w:r>
      <w:r>
        <w:rPr>
          <w:bCs/>
          <w:sz w:val="28"/>
          <w:szCs w:val="28"/>
        </w:rPr>
        <w:t xml:space="preserve"> Победителем </w:t>
      </w:r>
      <w:r>
        <w:rPr>
          <w:sz w:val="28"/>
          <w:szCs w:val="28"/>
        </w:rPr>
        <w:t xml:space="preserve">в течение 10 дней со дня  заключения договора купли-продажи муниципального имущества в размере, установленном по итогам продаж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должны быть внесены единовременно в безналичном порядке на счет Продавца (Администрация МР «Кизилюртовский район»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нковские реквизиты:  Получатель УФК по РД (Администрация МР «Кизилюртовский район»). ИНН  0546020985 КПП 0546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 82626000  ОГРН 1100546000147  Отделение Национального Банка Республики Дагестан Банка России Р/сч. 40 3 02810900003000388   л/с 05033913010 Назначение платежа – Оплата за приобретение   муниципального имущества,  КБК   001  1  14  06013  05  0000 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 Порядок, место, даты начала и окончания подачи заявок, предложений.</w:t>
      </w:r>
    </w:p>
    <w:p>
      <w:pPr>
        <w:pStyle w:val="BodyText2"/>
        <w:ind w:firstLine="720"/>
        <w:rPr/>
      </w:pPr>
      <w:r>
        <w:rPr>
          <w:sz w:val="28"/>
          <w:szCs w:val="28"/>
        </w:rPr>
        <w:t xml:space="preserve">Заявки, предложения и прилагаемые к ним документы на участие в продаже без объявления цены принимаются администрацией МР «Кизилюртовский район» от претендентов (лично или через своего уполномоченного представителя)  по рабочим дням с 10 ч. 00 мин. до 17 ч. 00 мин. (кроме перерыва с 13 ч.00 мин. до 14 ч. 00 мин.), </w:t>
      </w:r>
      <w:r>
        <w:rPr>
          <w:b/>
          <w:sz w:val="28"/>
          <w:szCs w:val="28"/>
        </w:rPr>
        <w:t xml:space="preserve">РД, г. Кизилюрт, ул. Гагариан 52 «а», здание администрации, 2 этаж, каб.204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: Продавец не несет ответственности за сроки доставки почтовым отделением заявок на участие в продаже имущества без объявления цены, направленных почтой.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начала приема заявок: 29 сентябрь 2017 года </w:t>
      </w:r>
      <w:r>
        <w:rPr>
          <w:sz w:val="28"/>
          <w:szCs w:val="28"/>
        </w:rPr>
        <w:t xml:space="preserve"> с 10 ч. 00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кончания приема заявок: 30 октября 2017 года </w:t>
      </w:r>
      <w:r>
        <w:rPr>
          <w:sz w:val="28"/>
          <w:szCs w:val="28"/>
        </w:rPr>
        <w:t>до 17 ч. 00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даже имущества без объявления цены претендент представляет продавцу (лично или через своего полномочного представителя) в установленный срок заявку по форме согласно образцу (приложение  № 1 к информационному сообщению)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едложение о цене приобретения имущества прилагается к заявке в отдельном запечатанном конверте (приложение № 3 к информационному сообщению)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цена, указанная прописью. Претендент вправе подать только одно предложение о цене приобретения имуществ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7. Исчерпывающий перечень представляемых покупателям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аявкой претенденты представляют  документы, предусмотренные ст. 16 Федерального закона от 21.12.2001 № 178-ФЗ </w:t>
        <w:br/>
        <w:t>«О приватизации государственного и муниципального имуществ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о избежание разночтений, документы, представляемые претендентами для участия в продаже без объявления цены, должны быть заполнены машинописным шрифтом или разборчивым почер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данным документам прилагается их опись (приложение № 2 информационному сообщению)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кументы, представленные претендентами для участия в продаже  без объявления цены, возврату не подлежа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 заключения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 купли-продажи подписывается покупателем и направляется в адрес продавца в течение пяти рабочих дней со дня получения проекта договора-купли продажи без объявления цены, подписанного продавцо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производится в течение десяти дней с даты заключения договора купли-продажи единовременным перечислением денежных средств по указанным выше реквизитам администрации МР «Кизилюртовский район»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признается несостоявшейся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9. Порядок ознакомления покупателей с и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формой заявки, а также иными сведениями об имуществе и правилами проведения торгов можно в рабочие дни с 10 ч. 00 мин. до 13 ч. 00 мин. и с 14 ч. 00 мин. до 17 ч. 00 мин. по адресу: 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Д, г. Кизилюрт, ул. Гагариан 52 «а», здание администрации, 2 этаж, каб.204 и на официальном сайте администрации в разделе отдел архитектур, земельных и имущественных отношений подраздел «Приватизация» </w:t>
      </w:r>
      <w:r>
        <w:rPr>
          <w:sz w:val="28"/>
          <w:szCs w:val="28"/>
        </w:rPr>
        <w:t xml:space="preserve">либ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дел «Приватизация и продажа государственного имущест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объекта проводится по предварительному согласованию с начальником отдела архитектуры, земельных и имущественных отношений, контактное лицо Магомедов С.И. тел. 89280455996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администрации МР «Кизилюртовский район» претендент может ознакомиться с технической, юридической, финансовой документацией по продаваемым объектам, согласовать осмотр объек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ь продажи имущества без объявления цены, не реализовавший свое право на осмотр объектов и изучение технической документации, лишается права предъявлять претензии к администрации  МР «Кизилюртовский район» по поводу юридического, физического и финансового состояния объекта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продаже без объявления цены допускаются физические и юридические лица, признаваемые покупателями муниципального имущества в соответствии со статьей 5 Федерального закона от 21.12.2001 </w:t>
        <w:br/>
        <w:t>№ 178-ФЗ «О приватизации государственного и муниципального имущества».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Порядок определения лиц, имеющих право приобретения муниципального имущества при проведении его продажи без объявления цены.</w:t>
      </w:r>
    </w:p>
    <w:p>
      <w:pPr>
        <w:pStyle w:val="BodyText2"/>
        <w:ind w:firstLine="720"/>
        <w:rPr/>
      </w:pPr>
      <w:r>
        <w:rPr>
          <w:sz w:val="28"/>
          <w:szCs w:val="28"/>
        </w:rPr>
        <w:t>В день подведения итогов продажи муниципального имущества без объявления цены Продавец, после рассмотрения представленных претендентами документов, принимает по каждой зарегистрированной заявке отдельное решение о рассмотрении предложений о цене приобретения имущества.</w:t>
      </w:r>
    </w:p>
    <w:p>
      <w:pPr>
        <w:pStyle w:val="BodyText2"/>
        <w:ind w:firstLine="720"/>
        <w:rPr/>
      </w:pPr>
      <w:r>
        <w:rPr>
          <w:sz w:val="28"/>
          <w:szCs w:val="28"/>
        </w:rPr>
        <w:t xml:space="preserve">Указанное решение оформляется протоколом об итогах продажи имущества, которое является документом, удостоверяющим право победителя на заключение договора купли-продажи. 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После вскрытия конвертов комиссия рассматривает предложения претендентов о цене приобретения имущества, при этом у комиссии отсутствует обязанность в принятии к рассмотрению любого предложения о цене приобретения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 (уполномоченная комиссия) впра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ь решение об отказе в принятии предложения о цене приобретения имущества в случае, если цена предложения значительно ниже рыночной цены продаваемого имущества и (или) отчуждение такого имущества по предлагаемой цене экономически нецелесообразно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 лиц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без объявления цены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 о признании претендента покупателем имущества прикладывается проект договора купли-продажи без объявления цены, подписанный продавцо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признается несостоявшейся, что фиксируется в протоколе об итогах 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 и срок подведения итогов продажи муниципального имущества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дажи без объявления цены состоится в администрации МР «Кизилюртовский район» </w:t>
      </w:r>
      <w:r>
        <w:rPr>
          <w:b/>
          <w:sz w:val="28"/>
          <w:szCs w:val="28"/>
        </w:rPr>
        <w:t>31 октября 2017 года в 10 ч. 00 м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ресу: РД, г. Кизилюрт, ул. Гагариан 52 «а», здание администрации, 2 этаж, каб.204 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 имущест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Торги: 07.12.2015- путем проведения аукциона,  04.04.2016 –путем публичного предложения - признаны несостоявшимися ввиду отсутствия заяв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аукциона, который ранее был признан несостоявшимся,     Лот №1-93 000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- 90 760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Приложение № 1: </w:t>
        <w:br/>
        <w:t>Типовая форма заявки на приобретение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: </w:t>
        <w:br/>
        <w:t>Опись документов на участие в продаже находящегося в муниципальной собственности без объявления ц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4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форма договора купли прода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№1,2,3,4 размещены </w:t>
      </w:r>
      <w:r>
        <w:rPr>
          <w:rFonts w:cs="Times New Roman" w:ascii="Times New Roman" w:hAnsi="Times New Roman"/>
          <w:sz w:val="26"/>
          <w:szCs w:val="26"/>
        </w:rPr>
        <w:t>в открытом доступе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фициальном сайте администрации МР «Кизилюртовский район и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</w:rPr>
          <w:t>torgi.gov.ru</w:t>
        </w:r>
      </w:hyperlink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55.0yQuWuiJx601DtgfqZ3nFKF4AbR-EbZZtwlq_wmkBbcnanYoS3mbQ05SsurGiMuO.196c57e8dabf1ea421d9c85893ac16ddadd78ffa&amp;uuid=&amp;state=PEtFfuTeVD4jaxywoSUvtJXex15Wcbo_WC5IbL5gF2nA55R7BZzfUbx-UGhzxgeV&amp;&amp;cst=AiuY0DBWFJ5fN_r-AEszk5UTnUDi2eGI9Ji6trWfDElnrAcud3DAvWC9kyWnAlwsp-Hg4goV9RNGPzvhqZd8H5Nte_2N-7Fr885UXLLVnuxYMh8YMpFy9bAMCK_o_iBLdTHQ5jHA8TaNKI_EhIsMPsYp4uK-KGf3bCHeBDIFgfchU_CQR78GK6HMdr70XlsifAyO0_PVP6V-OGA0QhUx0wg8D2z6KhdUb6DDdY9f10IGlYY6kZXIVXUBIuG2xpQhut-Hiyok_LuZki6f3xImGY3fA9jVTTBKrEoDC8lORuE,&amp;data=UlNrNmk5WktYejY4cHFySjRXSWhXQ3RTQU1heXVlQnlaZTdQcEQ4M3FoOXlTa3J2NFlvTEZtZ3BrUU9yLXdRcUZvMkZmUHJRdHd2QlEtRkJnTV9EdTd5N2tFRlJZSVZD&amp;sign=2f7b8fb95db914cdb0002e741691236d&amp;keyno=0&amp;b64e=2&amp;ref=orjY4mGPRjk5boDnW0uvlrrd71vZw9kpVBUyA8nmgREoQ92EEGnLiEg__FtbBqYdnayp77ytNHcN_9lv6p9tHuwqIxG04M9u8d3OstQOQNgUCV4lBGDUKG5_OPlKGG02HdXrkLPhooQkYAWuv5yABg,,&amp;l10n=ru&amp;cts=1506404132423&amp;mc=2.2359263506290326&amp;bu=uniq1506398616766358873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from=yandex.ru%3Bsearch%2F%3Bweb%3B%3B&amp;text=&amp;etext=1555.0yQuWuiJx601DtgfqZ3nFKF4AbR-EbZZtwlq_wmkBbcnanYoS3mbQ05SsurGiMuO.196c57e8dabf1ea421d9c85893ac16ddadd78ffa&amp;uuid=&amp;state=PEtFfuTeVD4jaxywoSUvtJXex15Wcbo_WC5IbL5gF2nA55R7BZzfUbx-UGhzxgeV&amp;&amp;cst=AiuY0DBWFJ5fN_r-AEszk5UTnUDi2eGI9Ji6trWfDElnrAcud3DAvWC9kyWnAlwsp-Hg4goV9RNGPzvhqZd8H5Nte_2N-7Fr885UXLLVnuxYMh8YMpFy9bAMCK_o_iBLdTHQ5jHA8TaNKI_EhIsMPsYp4uK-KGf3bCHeBDIFgfchU_CQR78GK6HMdr70XlsifAyO0_PVP6V-OGA0QhUx0wg8D2z6KhdUb6DDdY9f10IGlYY6kZXIVXUBIuG2xpQhut-Hiyok_LuZki6f3xImGY3fA9jVTTBKrEoDC8lORuE,&amp;data=UlNrNmk5WktYejY4cHFySjRXSWhXQ3RTQU1heXVlQnlaZTdQcEQ4M3FoOXlTa3J2NFlvTEZtZ3BrUU9yLXdRcUZvMkZmUHJRdHd2QlEtRkJnTV9EdTd5N2tFRlJZSVZD&amp;sign=2f7b8fb95db914cdb0002e741691236d&amp;keyno=0&amp;b64e=2&amp;ref=orjY4mGPRjk5boDnW0uvlrrd71vZw9kpVBUyA8nmgREoQ92EEGnLiEg__FtbBqYdnayp77ytNHcN_9lv6p9tHuwqIxG04M9u8d3OstQOQNgUCV4lBGDUKG5_OPlKGG02HdXrkLPhooQkYAWuv5yABg,,&amp;l10n=ru&amp;cts=1506404132423&amp;mc=2.2359263506290326&amp;bu=uniq15063986167663588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3:00Z</dcterms:created>
  <dc:creator>i_robertus</dc:creator>
  <dc:description/>
  <cp:keywords/>
  <dc:language>en-US</dc:language>
  <cp:lastModifiedBy>admin</cp:lastModifiedBy>
  <cp:lastPrinted>2017-05-26T14:28:00Z</cp:lastPrinted>
  <dcterms:modified xsi:type="dcterms:W3CDTF">2017-09-27T07:20:00Z</dcterms:modified>
  <cp:revision>7</cp:revision>
  <dc:subject/>
  <dc:title>Информационное сообщение</dc:title>
</cp:coreProperties>
</file>